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A COSTITUZIONE DI UNA GRADUATORIA PER FUTURE ASSUNZIONI A TEMPO DETERMINATO PART TIME OPPURE FULL TIME, DI GIOVANI IN CERCA DI OCCUPAZIONE, NEL RUOLO DI OPERATORI DELLA MOBILITA’ (AGENTI ACCERTATORI) – PAR. 138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scritta e colloquio, finalizzata alla costituzione di una graduatoria per future assunzioni a tempo determinato, part time oppure full time, di giovani in cerca di occupazione, nel ruolo di operatori dalla mobilità (agenti accertatori) - parametro 138- CCNL autoferrotranvieri internavigatori (TPL-Mobilita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’ INTERESSATO A (indicare quanto di interesse)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</w:rPr>
        <w:t>Contratto di lavoro part time (19,5 ore/settimana)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</w:rPr>
        <w:t>Contratto di lavoro full time (39 ore/settimana)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ontratto di lavoro part time (19,5 ore/settimana) sia Contratto di lavoro full time (39 ore/settiman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1-19T13:15:00Z</dcterms:modified>
  <cp:revision>19</cp:revision>
  <dc:subject/>
  <dc:title/>
</cp:coreProperties>
</file>